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ammbaum Familie Hekhuis, Heckhuis</w:t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>Stand 20.01.2000</w:t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/>
      </w:pPr>
      <w:r>
        <w:rPr/>
        <w:t>Name</w:t>
        <w:tab/>
        <w:t>:</w:t>
        <w:tab/>
        <w:t>Hekhuis</w:t>
        <w:br/>
        <w:t>Vorname</w:t>
        <w:tab/>
        <w:t>:</w:t>
        <w:tab/>
        <w:t>Gerrit</w:t>
        <w:br/>
        <w:t>Beruf</w:t>
        <w:tab/>
        <w:t>:</w:t>
        <w:tab/>
        <w:t>Landbauer</w:t>
        <w:br/>
        <w:t>Geburtsdatum</w:t>
        <w:tab/>
        <w:t>:</w:t>
        <w:tab/>
        <w:t>etwa 1630</w:t>
        <w:br/>
        <w:t>Geburtsort</w:t>
        <w:tab/>
        <w:t>:</w:t>
        <w:tab/>
        <w:t>Wiylen</w:t>
        <w:br/>
        <w:t>Sterbedatum</w:t>
        <w:tab/>
        <w:t>:</w:t>
        <w:tab/>
        <w:br/>
        <w:t>Sterbeort</w:t>
        <w:tab/>
        <w:t>:</w:t>
        <w:tab/>
        <w:br/>
        <w:br/>
        <w:t>Eltern</w:t>
        <w:tab/>
        <w:t>:</w:t>
        <w:tab/>
        <w:t>Jan Hekhuis</w:t>
        <w:br/>
        <w:t>verheiratet mit</w:t>
        <w:br/>
        <w:t>Name</w:t>
        <w:tab/>
        <w:tab/>
        <w:t>1. Vrouw</w:t>
        <w:tab/>
        <w:t>2. Vrouw</w:t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/>
      </w:pPr>
      <w:r>
        <w:rPr/>
        <w:t>Name</w:t>
        <w:tab/>
        <w:t>:</w:t>
        <w:tab/>
        <w:t>Scheppinck</w:t>
        <w:tab/>
        <w:t>Swiers</w:t>
        <w:br/>
        <w:t>Vorname</w:t>
        <w:tab/>
        <w:t>:</w:t>
        <w:tab/>
        <w:t>Christina</w:t>
        <w:tab/>
        <w:t>Hermanna</w:t>
        <w:br/>
        <w:t>Geburtsdatum</w:t>
        <w:tab/>
        <w:t>:</w:t>
        <w:tab/>
        <w:br/>
        <w:t>Geburtsort</w:t>
        <w:tab/>
        <w:t>:</w:t>
        <w:tab/>
        <w:t>Deventer</w:t>
        <w:br/>
        <w:br/>
        <w:t>Sterbedatum</w:t>
        <w:tab/>
        <w:t>:</w:t>
        <w:tab/>
        <w:t>01.12.1665</w:t>
        <w:br/>
        <w:t>Sterbeort</w:t>
        <w:tab/>
        <w:t>:</w:t>
        <w:tab/>
        <w:br/>
        <w:br/>
        <w:t>Heiratsdatum</w:t>
        <w:tab/>
        <w:t>:</w:t>
        <w:tab/>
        <w:t>19.01.1658</w:t>
        <w:br/>
        <w:t>Heiratsort</w:t>
        <w:tab/>
        <w:t>:</w:t>
        <w:tab/>
        <w:t>Wiylen</w:t>
        <w:br/>
        <w:br/>
      </w:r>
      <w:r>
        <w:rPr>
          <w:b/>
        </w:rPr>
        <w:t>Kinder</w:t>
        <w:br/>
      </w:r>
      <w:r>
        <w:rPr/>
        <w:t>Vorname</w:t>
        <w:tab/>
        <w:t>Geburtsdatum</w:t>
        <w:tab/>
        <w:t>Geburtsort</w:t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/>
      </w:pPr>
      <w:r>
        <w:rPr>
          <w:b/>
        </w:rPr>
        <w:t>Jan</w:t>
        <w:tab/>
        <w:t>10.11.1658</w:t>
        <w:br/>
      </w:r>
      <w:r>
        <w:rPr/>
        <w:t>Ludgerdis</w:t>
        <w:tab/>
        <w:t>02.12.1659</w:t>
        <w:br/>
        <w:t>Jan Berent</w:t>
        <w:tab/>
        <w:t>22.09.1661</w:t>
        <w:br/>
        <w:t>Helena</w:t>
        <w:tab/>
        <w:t>08.10.1663</w:t>
        <w:br/>
        <w:t>Nieltien</w:t>
        <w:tab/>
        <w:t>21.11.1665</w:t>
        <w:br/>
        <w:br/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/>
      </w:pPr>
      <w:r>
        <w:rPr/>
        <w:t>Name</w:t>
        <w:tab/>
        <w:t>:</w:t>
        <w:tab/>
        <w:t>Hekhuis</w:t>
        <w:br/>
        <w:t>Vorname</w:t>
        <w:tab/>
        <w:t>:</w:t>
        <w:tab/>
        <w:t>Gerrit</w:t>
        <w:br/>
        <w:t>Beruf</w:t>
        <w:tab/>
        <w:t>:</w:t>
        <w:tab/>
        <w:t>Landbauer</w:t>
        <w:br/>
        <w:t>Geburtsdatum</w:t>
        <w:tab/>
        <w:t>:</w:t>
        <w:tab/>
        <w:t>etwa 1710</w:t>
        <w:br/>
        <w:t>Geburtsort</w:t>
        <w:tab/>
        <w:t>:</w:t>
        <w:tab/>
        <w:t>Rectum</w:t>
        <w:br/>
        <w:t>Sterbedatum</w:t>
        <w:tab/>
        <w:t>:</w:t>
        <w:tab/>
        <w:br/>
        <w:t>Sterbeort</w:t>
        <w:tab/>
        <w:t>:</w:t>
        <w:tab/>
        <w:br/>
        <w:br/>
        <w:t>Eltern</w:t>
        <w:tab/>
        <w:t>:</w:t>
        <w:tab/>
        <w:br/>
        <w:br/>
        <w:t>verheiratet mit</w:t>
        <w:br/>
        <w:br/>
        <w:t>Name</w:t>
        <w:tab/>
        <w:t>:</w:t>
        <w:tab/>
        <w:t>Niyland</w:t>
        <w:br/>
        <w:t>Vorname</w:t>
        <w:tab/>
        <w:t>:</w:t>
        <w:tab/>
        <w:t>Geesken</w:t>
        <w:br/>
        <w:br/>
        <w:t>Geburtsdatum</w:t>
        <w:tab/>
        <w:t>:</w:t>
        <w:tab/>
        <w:br/>
        <w:t>Geburtsort</w:t>
        <w:tab/>
        <w:t>:</w:t>
        <w:tab/>
        <w:br/>
        <w:br/>
        <w:t>Sterbedatum</w:t>
        <w:tab/>
        <w:t>:</w:t>
        <w:tab/>
        <w:br/>
        <w:t>Sterbeort</w:t>
        <w:tab/>
        <w:t>:</w:t>
        <w:tab/>
        <w:br/>
        <w:br/>
        <w:t>Heiratsdatum</w:t>
        <w:tab/>
        <w:t>:</w:t>
        <w:tab/>
        <w:br/>
        <w:t>Heiratsort</w:t>
        <w:tab/>
        <w:t>:</w:t>
        <w:tab/>
        <w:br/>
      </w:r>
      <w:r>
        <w:rPr>
          <w:b/>
        </w:rPr>
        <w:t>Albert Gerritsen</w:t>
        <w:tab/>
        <w:t>Rectum</w:t>
        <w:tab/>
        <w:t>25.10.1739</w:t>
        <w:br/>
      </w:r>
      <w:r>
        <w:rPr/>
        <w:t>Gerrit Gerritsen</w:t>
        <w:tab/>
        <w:t>Rectum</w:t>
        <w:tab/>
        <w:br/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/>
      </w:pPr>
      <w:r>
        <w:rPr/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/>
      </w:pPr>
      <w:r>
        <w:rPr/>
        <w:t>Name</w:t>
        <w:tab/>
        <w:t>:</w:t>
        <w:tab/>
        <w:t>Hekhuis</w:t>
        <w:br/>
        <w:t>Vorname</w:t>
        <w:tab/>
        <w:t>:</w:t>
        <w:tab/>
        <w:t>Albert Gerritsen</w:t>
        <w:br/>
        <w:t>Beruf</w:t>
        <w:tab/>
        <w:t>:</w:t>
        <w:tab/>
        <w:t>Landbauer</w:t>
        <w:br/>
        <w:t>Geburtsdatum</w:t>
        <w:tab/>
        <w:t>:</w:t>
        <w:tab/>
        <w:t>25. Oktober 1739</w:t>
        <w:br/>
        <w:t>Geburtsort</w:t>
        <w:tab/>
        <w:t>:</w:t>
        <w:tab/>
        <w:t>Rectum</w:t>
        <w:br/>
        <w:t>Religion</w:t>
        <w:tab/>
        <w:t>:</w:t>
        <w:tab/>
        <w:t>evangl. reformiert</w:t>
        <w:br/>
        <w:t>getauft</w:t>
        <w:tab/>
        <w:t>:</w:t>
        <w:tab/>
        <w:t>1.11.1739, Riyssen</w:t>
        <w:br/>
        <w:t>Sterbedatum</w:t>
        <w:tab/>
        <w:t>:</w:t>
        <w:tab/>
        <w:t>1801</w:t>
        <w:br/>
        <w:t>Sterbeort</w:t>
        <w:tab/>
        <w:t>:</w:t>
        <w:tab/>
        <w:t>Rectum</w:t>
        <w:br/>
        <w:br/>
        <w:t>Eltern</w:t>
        <w:tab/>
        <w:t>:</w:t>
        <w:tab/>
        <w:t>Gerrit Hekhuis</w:t>
        <w:br/>
        <w:tab/>
        <w:tab/>
        <w:t>Geesken Niyland</w:t>
        <w:br/>
        <w:br/>
        <w:t>verheiratet mit</w:t>
        <w:br/>
        <w:br/>
        <w:t>Name</w:t>
        <w:tab/>
        <w:t>:</w:t>
        <w:tab/>
        <w:t>Janssen</w:t>
        <w:br/>
        <w:t>Vorname</w:t>
        <w:tab/>
        <w:t>:</w:t>
        <w:tab/>
        <w:t>Kunne Alberts</w:t>
        <w:br/>
        <w:t>Geburtsdatum</w:t>
        <w:tab/>
        <w:t>:</w:t>
        <w:tab/>
        <w:t>15.11.1757</w:t>
        <w:br/>
        <w:t>Geburtsort</w:t>
        <w:tab/>
        <w:t>:</w:t>
        <w:tab/>
        <w:t>Wierden</w:t>
        <w:br/>
        <w:t>Sterbedatum</w:t>
        <w:tab/>
        <w:t>:</w:t>
        <w:tab/>
        <w:t>23.7.1825</w:t>
        <w:br/>
        <w:t>Sterbeort</w:t>
        <w:tab/>
        <w:t>:</w:t>
        <w:tab/>
        <w:t>Rectum Nr. 216</w:t>
        <w:br/>
        <w:br/>
        <w:t>Eltern</w:t>
        <w:tab/>
        <w:t>:</w:t>
        <w:tab/>
        <w:t>Albert Janssen</w:t>
        <w:br/>
        <w:tab/>
        <w:t>:</w:t>
        <w:tab/>
        <w:t>Kunera Koertsen</w:t>
        <w:br/>
        <w:t>Heiratsdatum</w:t>
        <w:tab/>
        <w:t>:</w:t>
        <w:tab/>
        <w:t>15.12.1780</w:t>
        <w:br/>
        <w:t>Heiratsort</w:t>
        <w:tab/>
        <w:t>:</w:t>
        <w:tab/>
        <w:t>Wierden</w:t>
        <w:br/>
        <w:br/>
        <w:t>Kinder</w:t>
        <w:br/>
        <w:t>Vorname</w:t>
        <w:tab/>
        <w:t>Geburtsort</w:t>
        <w:tab/>
        <w:t>Geboren</w:t>
        <w:br/>
        <w:t>Geese</w:t>
        <w:tab/>
        <w:t>Rectum</w:t>
        <w:tab/>
        <w:t>19.01.1783</w:t>
        <w:br/>
        <w:t>Albert</w:t>
        <w:tab/>
        <w:t>Rectum</w:t>
        <w:tab/>
        <w:t>01.01.1786</w:t>
        <w:br/>
        <w:t>Gerrit</w:t>
        <w:tab/>
        <w:t>Rectum</w:t>
        <w:tab/>
        <w:t>02.03.1788</w:t>
        <w:br/>
        <w:t>Gerrit</w:t>
        <w:tab/>
        <w:t>Rectum</w:t>
        <w:tab/>
        <w:t>28.03.1790</w:t>
        <w:br/>
      </w:r>
      <w:r>
        <w:rPr>
          <w:b/>
        </w:rPr>
        <w:t>Jan</w:t>
        <w:tab/>
        <w:t>Rectum</w:t>
        <w:tab/>
        <w:t>25.08.1792</w:t>
        <w:br/>
      </w:r>
      <w:r>
        <w:rPr/>
        <w:t>Catrine</w:t>
        <w:tab/>
        <w:t>Rectum</w:t>
        <w:tab/>
        <w:t>05.10.1795</w:t>
        <w:br/>
        <w:t>Jenneken</w:t>
        <w:tab/>
        <w:t>Rectum</w:t>
        <w:tab/>
        <w:t>04.01.1799</w:t>
        <w:br/>
        <w:br/>
        <w:br/>
      </w:r>
    </w:p>
    <w:p>
      <w:pPr>
        <w:pStyle w:val="NurText"/>
        <w:tabs>
          <w:tab w:val="clear" w:pos="708"/>
          <w:tab w:val="left" w:pos="1560" w:leader="none"/>
          <w:tab w:val="left" w:pos="2268" w:leader="none"/>
          <w:tab w:val="left" w:pos="3686" w:leader="none"/>
          <w:tab w:val="left" w:pos="5103" w:leader="none"/>
        </w:tabs>
        <w:rPr/>
      </w:pPr>
      <w:r>
        <w:rPr/>
        <w:t>Name</w:t>
        <w:tab/>
        <w:t>:</w:t>
        <w:tab/>
        <w:t>Hekhuis</w:t>
        <w:br/>
        <w:t>Vorname</w:t>
        <w:tab/>
        <w:t>:</w:t>
        <w:tab/>
        <w:t>Gerrit Gerritsen</w:t>
        <w:br/>
        <w:t>Beruf</w:t>
        <w:tab/>
        <w:t>:</w:t>
        <w:tab/>
        <w:t>Landbauer</w:t>
        <w:br/>
        <w:t>Geburtsdatum</w:t>
        <w:tab/>
        <w:t>:</w:t>
        <w:tab/>
        <w:br/>
        <w:t>Geburtsort</w:t>
        <w:tab/>
        <w:t>:</w:t>
        <w:tab/>
        <w:t>Rectum</w:t>
        <w:br/>
        <w:t>Religion</w:t>
        <w:tab/>
        <w:t>:</w:t>
        <w:tab/>
        <w:t>evangl. reformiert</w:t>
        <w:br/>
        <w:t>getauft</w:t>
        <w:tab/>
        <w:t>:</w:t>
        <w:tab/>
        <w:br/>
        <w:t>Sterbedatum</w:t>
        <w:tab/>
        <w:t>:</w:t>
        <w:tab/>
        <w:br/>
        <w:t>Sterbeort</w:t>
        <w:tab/>
        <w:t>:</w:t>
        <w:tab/>
        <w:br/>
        <w:br/>
        <w:t>Eltern</w:t>
        <w:tab/>
        <w:t>:</w:t>
        <w:tab/>
        <w:t>Gerrit Hekhuis</w:t>
        <w:br/>
        <w:tab/>
        <w:tab/>
        <w:t>Kunne Alberts Janssen</w:t>
        <w:br/>
        <w:br/>
        <w:t>verheiratet mit</w:t>
        <w:br/>
        <w:br/>
        <w:t>Name</w:t>
        <w:tab/>
        <w:t>:</w:t>
        <w:tab/>
        <w:t>Warmelo</w:t>
        <w:br/>
        <w:t>Vorname</w:t>
        <w:tab/>
        <w:t>:</w:t>
        <w:tab/>
        <w:t>Jenneken</w:t>
        <w:br/>
        <w:br/>
        <w:t>Geburtsdatum</w:t>
        <w:tab/>
        <w:t>:</w:t>
        <w:tab/>
        <w:br/>
        <w:t>Geburtsort</w:t>
        <w:tab/>
        <w:t>:</w:t>
        <w:tab/>
        <w:br/>
        <w:t>Sterbedatum</w:t>
        <w:tab/>
        <w:t>:</w:t>
        <w:tab/>
        <w:br/>
        <w:t>Sterbeort</w:t>
        <w:tab/>
        <w:t>:</w:t>
        <w:tab/>
        <w:br/>
        <w:br/>
        <w:t>Eltern</w:t>
        <w:tab/>
        <w:t>:</w:t>
        <w:tab/>
        <w:br/>
        <w:tab/>
        <w:t>:</w:t>
        <w:tab/>
        <w:br/>
        <w:br/>
        <w:t>Heiratsdatum</w:t>
        <w:tab/>
        <w:t>:</w:t>
        <w:tab/>
        <w:t>08.12.1782</w:t>
        <w:br/>
        <w:t>Heiratsort</w:t>
        <w:tab/>
        <w:t>:</w:t>
        <w:tab/>
        <w:t>Riyssen</w:t>
        <w:br/>
        <w:br/>
        <w:t>Kinder</w:t>
        <w:br/>
        <w:br/>
        <w:t>Vorname</w:t>
        <w:tab/>
        <w:t>Geburtsort</w:t>
        <w:tab/>
        <w:t>Geburtsdatum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2:14:00Z</dcterms:created>
  <dc:creator>Test</dc:creator>
  <dc:description/>
  <dc:language>en-US</dc:language>
  <cp:lastModifiedBy>Test</cp:lastModifiedBy>
  <dcterms:modified xsi:type="dcterms:W3CDTF">2003-11-02T12:24:00Z</dcterms:modified>
  <cp:revision>1</cp:revision>
  <dc:subject/>
  <dc:title>Stammbaum Familie Hekhuis, Heckhuis</dc:title>
</cp:coreProperties>
</file>